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 Defined Benef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n-Represented Pens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mittee Meeting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16, 2023</w:t>
        <w:tab/>
        <w:tab/>
        <w:t>10:00 –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20, 2023</w:t>
        <w:tab/>
        <w:tab/>
        <w:t>10:00 – 12:00 P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15, 2023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7, 2023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19, 2023 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ember 21, 2023</w:t>
        <w:tab/>
        <w:t>10:00 - 11:30AM</w:t>
        <w:tab/>
        <w:tab/>
        <w:t>Board Lou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40:00Z</dcterms:created>
  <dc:creator>candrews</dc:creator>
  <dc:description/>
  <cp:keywords/>
  <dc:language>en-US</dc:language>
  <cp:lastModifiedBy>Giles, Andrea L.</cp:lastModifiedBy>
  <cp:lastPrinted>2022-04-13T13:42:00Z</cp:lastPrinted>
  <dcterms:modified xsi:type="dcterms:W3CDTF">2022-12-02T21:40:00Z</dcterms:modified>
  <cp:revision>2</cp:revision>
  <dc:subject/>
  <dc:title>2006 Non-Represented Pension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